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5  từ ngày 19/6/2017 đến ngày 24/6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T.Giang kể chuyện về Bá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g00: </w:t>
            </w:r>
            <w:r>
              <w:rPr>
                <w:sz w:val="20"/>
                <w:szCs w:val="20"/>
              </w:rPr>
              <w:t>Họp giao ban tháng và đánh giá công tác 6 tháng của các Phòng và TTLTLS (</w:t>
            </w:r>
            <w:r>
              <w:rPr>
                <w:b/>
                <w:sz w:val="20"/>
                <w:szCs w:val="20"/>
              </w:rPr>
              <w:t>LĐCC, LĐ các phòng và TTLT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: A.Phùng, C.Nhàn, A.Dũng</w:t>
            </w:r>
            <w:r>
              <w:rPr>
                <w:sz w:val="20"/>
                <w:szCs w:val="20"/>
              </w:rPr>
              <w:t xml:space="preserve"> làm việc với Tạp chí Văn thư Lưu trữ tại Đại học KHXH&amp;NV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Kiểm tra công tác chuẩn bị chuyến học tập kinh nhiệm (</w:t>
            </w:r>
            <w:r>
              <w:rPr>
                <w:b/>
                <w:sz w:val="20"/>
                <w:szCs w:val="20"/>
              </w:rPr>
              <w:t>Ban Tổ chức chuyến đ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g00: </w:t>
            </w:r>
            <w:r>
              <w:rPr>
                <w:sz w:val="20"/>
                <w:szCs w:val="20"/>
              </w:rPr>
              <w:t>Họp xét Kỷ niệm chương (</w:t>
            </w:r>
            <w:r>
              <w:rPr>
                <w:b/>
                <w:sz w:val="20"/>
                <w:szCs w:val="20"/>
              </w:rPr>
              <w:t>LĐCC, P.Q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30: A.Trung</w:t>
            </w:r>
            <w:r>
              <w:rPr>
                <w:sz w:val="20"/>
                <w:szCs w:val="20"/>
              </w:rPr>
              <w:t xml:space="preserve"> làm việc về công tác chỉnh lý 120m giá tài liệu, tại Sở Nội vụ (</w:t>
            </w:r>
            <w:r>
              <w:rPr>
                <w:b/>
                <w:sz w:val="20"/>
                <w:szCs w:val="20"/>
              </w:rPr>
              <w:t>A.Phùng, A.Sơn, A.Huy, C.Hiệp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7g30: A.Phùng </w:t>
            </w:r>
            <w:r>
              <w:rPr>
                <w:sz w:val="20"/>
                <w:szCs w:val="20"/>
              </w:rPr>
              <w:t>tập huấn công tác văn thư, lưu trữ tại Trung tâm Bồi dưỡng chính trị Quận 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Thông qua DT Đề án chỉnh lý (</w:t>
            </w:r>
            <w:r>
              <w:rPr>
                <w:b/>
                <w:sz w:val="20"/>
                <w:szCs w:val="20"/>
              </w:rPr>
              <w:t>Tổ Công tá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g30: C.Nhàn</w:t>
            </w:r>
            <w:r>
              <w:rPr>
                <w:sz w:val="20"/>
                <w:szCs w:val="20"/>
              </w:rPr>
              <w:t xml:space="preserve"> tập huấn công tác văn thư, lưu trữ tại Trung tâm Bồi dưỡng chính trị Quận 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: A.Hùng</w:t>
            </w:r>
            <w:r>
              <w:rPr>
                <w:sz w:val="20"/>
                <w:szCs w:val="20"/>
              </w:rPr>
              <w:t xml:space="preserve"> tập huấn công tác văn thư, lưu trữ tại Trung tâm Bồi dưỡng chính trị Quận 8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6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g45: </w:t>
            </w:r>
            <w:r>
              <w:rPr>
                <w:sz w:val="20"/>
                <w:szCs w:val="20"/>
              </w:rPr>
              <w:t>Trực số hóa (</w:t>
            </w:r>
            <w:r>
              <w:rPr>
                <w:b/>
                <w:sz w:val="20"/>
                <w:szCs w:val="20"/>
              </w:rPr>
              <w:t>Tâ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1"/>
        <w:gridCol w:w="1559"/>
        <w:gridCol w:w="1560"/>
        <w:gridCol w:w="1417"/>
        <w:gridCol w:w="1559"/>
        <w:gridCol w:w="156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/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. Thanh Nh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phép (C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phép (C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phép (C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Văn 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- Sinh hoạt 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ụy 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Sang Sở TTTT lấy Chữ ký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Anh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gọc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Tập huấn tại TT Bồi dưỡng Chính trị Quậ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Mỹ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- Sinh hoạt 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 Vă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iển khai CL tại Tân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chỉnh lý tại 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Hồng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Khảo sát TL tại CCTTA Nhà B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Họp Công đoàn S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Khảo sát TL tại Bình Th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S- Kểc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chỉnh lý tại 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chỉnh lý tại Tân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iểnkhai CL tại Tân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Khảo sát TL tại CCTTA Nhà B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Khảo sát TL tại Bình Th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- Sinh hoạt 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Nguyễn T. Thu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chỉnh lý tại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chỉnh lý tại Tâ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 xml:space="preserve">Ghi chú: </w:t>
      </w:r>
      <w:r>
        <w:rPr/>
        <w:t>S - sáng, C - chiều, CN - cả ngày; Tuần 26 - Tân 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6-19T08:34:00Z</cp:lastPrinted>
  <dcterms:modified xsi:type="dcterms:W3CDTF">2017-06-20T01:14:00Z</dcterms:modified>
  <cp:revision>94</cp:revision>
  <dc:subject/>
  <dc:title>LỊCH CÔNG TÁC CỦA LÃNH ĐẠO CHI CỤC VĂN THƯ - LƯU TRỮ</dc:title>
</cp:coreProperties>
</file>